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6"/>
        <w:gridCol w:w="1375"/>
        <w:gridCol w:w="3573"/>
      </w:tblGrid>
      <w:tr>
        <w:trPr>
          <w:trHeight w:val="567" w:hRule="atLeast"/>
        </w:trPr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【小論文テーマ】（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  <w:t>800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字程度）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藤井寺市の子育て支援の課題を踏まえた「子ども・子育て家庭にやさしいまちづくり」について</w:t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1915</wp:posOffset>
                      </wp:positionH>
                      <wp:positionV relativeFrom="page">
                        <wp:posOffset>-3075305</wp:posOffset>
                      </wp:positionV>
                      <wp:extent cx="9048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様式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-242.15pt;mso-position-vertical-relative:page;margin-left:-6.4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様式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510" w:top="1135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lang w:val="ja-JP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12"/>
      </w:rPr>
    </w:pPr>
    <w:r>
      <w:rPr>
        <w:rFonts w:ascii="BIZ UDPゴシック" w:hAnsi="BIZ UDPゴシック" w:cs="BIZ UDPゴシック" w:eastAsia="BIZ UDPゴシック"/>
        <w:sz w:val="12"/>
      </w:rPr>
      <w:t>藤井寺市子ども・子育て会議委員募集　小論文（レポー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5:00Z</dcterms:created>
  <dc:creator>Administrator</dc:creator>
  <dc:description/>
  <cp:keywords/>
  <dc:language>en-US</dc:language>
  <cp:lastModifiedBy>吉田</cp:lastModifiedBy>
  <cp:lastPrinted>2020-04-28T11:59:00Z</cp:lastPrinted>
  <dcterms:modified xsi:type="dcterms:W3CDTF">2025-04-08T07:53:00Z</dcterms:modified>
  <cp:revision>6</cp:revision>
  <dc:subject/>
  <dc:title/>
</cp:coreProperties>
</file>