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藤井寺市長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立者住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寺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立者氏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氏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育所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育所（園）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私は、保育所等入所について下記のことを申し立てます。</w:t>
      </w:r>
    </w:p>
    <w:p>
      <w:pPr>
        <w:pStyle w:val="Normal"/>
        <w:spacing w:lineRule="exact" w:line="200" w:before="0" w:after="240"/>
        <w:rPr>
          <w:sz w:val="24"/>
          <w:szCs w:val="36"/>
        </w:rPr>
      </w:pPr>
      <w:r>
        <w:rPr>
          <w:sz w:val="24"/>
          <w:szCs w:val="36"/>
        </w:rPr>
        <w:t>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は、　　　　　　　　　月　　日までに</w:t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firstLine="480"/>
              <w:rPr>
                <w:sz w:val="24"/>
              </w:rPr>
            </w:pPr>
            <w:r>
              <w:rPr>
                <w:sz w:val="24"/>
              </w:rPr>
              <w:t>私　　　　　　　　　　　　の住居地に転入してくることを申し立てます。</w:t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立　書（見本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藤井寺市長　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48615</wp:posOffset>
                </wp:positionV>
                <wp:extent cx="1742440" cy="252095"/>
                <wp:effectExtent l="5715" t="5715" r="3670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2400" cy="252000"/>
                        </a:xfrm>
                        <a:prstGeom prst="wedgeRectCallout">
                          <a:avLst>
                            <a:gd name="adj1" fmla="val -70995"/>
                            <a:gd name="adj2" fmla="val 4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入予定先の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55pt;margin-top:27.45pt;width:137.15pt;height:19.8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入予定先の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02310</wp:posOffset>
                </wp:positionV>
                <wp:extent cx="1742440" cy="292735"/>
                <wp:effectExtent l="5715" t="5715" r="2978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2400" cy="292680"/>
                        </a:xfrm>
                        <a:prstGeom prst="wedgeRectCallout">
                          <a:avLst>
                            <a:gd name="adj1" fmla="val -67023"/>
                            <a:gd name="adj2" fmla="val -6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入予定先の世帯主の氏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55.3pt;width:137.15pt;height:23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入予定先の世帯主の氏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1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立者住所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寺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立者氏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氏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育所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育所（園）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私は、保育所等入所について下記のことを申し立てます。</w:t>
      </w:r>
    </w:p>
    <w:p>
      <w:pPr>
        <w:pStyle w:val="Normal"/>
        <w:spacing w:lineRule="exact" w:line="200" w:before="0" w:after="240"/>
        <w:rPr>
          <w:sz w:val="24"/>
          <w:szCs w:val="36"/>
        </w:rPr>
      </w:pPr>
      <w:r>
        <w:rPr>
          <w:sz w:val="24"/>
          <w:szCs w:val="36"/>
        </w:rPr>
        <w:t>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　（転入予定者の氏名をすべて）は、</w:t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月○日（入所希望月前日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入所であれ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までの日付）までに</w:t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私○○（申立者氏名）の住居地に転入してくることを申し立てます。</w:t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51:00Z</dcterms:created>
  <dc:creator/>
  <dc:description/>
  <cp:keywords/>
  <dc:language>en-US</dc:language>
  <cp:lastModifiedBy/>
  <cp:lastPrinted>2019-04-04T11:01:00Z</cp:lastPrinted>
  <dcterms:modified xsi:type="dcterms:W3CDTF">2023-10-18T05:01:00Z</dcterms:modified>
  <cp:revision>25</cp:revision>
  <dc:subject/>
  <dc:title>申　立　書</dc:title>
</cp:coreProperties>
</file>