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　　年　　月　　日～　　年　　月　　日）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 xml:space="preserve">　　 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前川 千夏</cp:lastModifiedBy>
  <cp:lastPrinted>2008-12-19T09:11:00Z</cp:lastPrinted>
  <dcterms:modified xsi:type="dcterms:W3CDTF">2021-12-02T07:20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