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○○○○年度及び△△△△年度の活動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活動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前川 千夏</cp:lastModifiedBy>
  <cp:lastPrinted>2012-03-28T15:45:00Z</cp:lastPrinted>
  <dcterms:modified xsi:type="dcterms:W3CDTF">2021-12-02T07:19:00Z</dcterms:modified>
  <cp:revision>153</cp:revision>
  <dc:subject/>
  <dc:title> </dc:title>
</cp:coreProperties>
</file>