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藤井寺市「情報の泉」（出前講座）（変更・取消）届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912495</wp:posOffset>
                </wp:positionV>
                <wp:extent cx="31521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1120" w:hanging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様式第４号（第１０条関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23.2pt;mso-wrap-distance-left:9.05pt;mso-wrap-distance-right:9.05pt;mso-wrap-distance-top:0pt;mso-wrap-distance-bottom:0pt;margin-top:-71.85pt;mso-position-vertical-relative:text;margin-left:-20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Header"/>
                        <w:ind w:right="1120" w:hanging="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様式第４号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年　　月　　日に申込みをしておりました「情報の泉」（出前講座）について、次のとおり（変更・取消）したいので、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5617"/>
      </w:tblGrid>
      <w:tr>
        <w:trPr>
          <w:trHeight w:val="6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団体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代表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変更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講座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（メニュー）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開催日時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年　　　月　　　日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時　　　分　　～　　　時　　　分</w:t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開催場所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人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開催目的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変更または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取消理由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200660</wp:posOffset>
                </wp:positionV>
                <wp:extent cx="5505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5pt;margin-top:15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61925</wp:posOffset>
                </wp:positionV>
                <wp:extent cx="5657850" cy="1027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8"/>
                              </w:rPr>
                              <w:t>＜市記入欄＜以下の欄には記入しないでください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戦略調整課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年　　月　　日付けで（変更・取消）届の提出がありましたので通知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　　　　　　　　　　　　　　年　　月　　日　　　　　　　　　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5.5pt;height:80.9pt;mso-wrap-distance-left:9.05pt;mso-wrap-distance-right:9.05pt;mso-wrap-distance-top:0pt;mso-wrap-distance-bottom:0pt;margin-top:12.75pt;mso-position-vertical-relative:text;margin-left:-4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8"/>
                        </w:rPr>
                        <w:t>＜市記入欄＜以下の欄には記入しないでください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戦略調整課長　様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年　　月　　日付けで（変更・取消）届の提出がありましたので通知いた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　　　　　　　　　　　　　　　年　　月　　日　　　　　　　　　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02:00Z</dcterms:created>
  <dc:creator>脇田 真宏</dc:creator>
  <dc:description/>
  <cp:keywords/>
  <dc:language>en-US</dc:language>
  <cp:lastModifiedBy>Administrator</cp:lastModifiedBy>
  <cp:lastPrinted>2024-04-30T13:28:00Z</cp:lastPrinted>
  <dcterms:modified xsi:type="dcterms:W3CDTF">2024-09-19T01:00:00Z</dcterms:modified>
  <cp:revision>26</cp:revision>
  <dc:subject/>
  <dc:title/>
</cp:coreProperties>
</file>