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藤井寺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商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号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代表者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術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員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追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加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下記の者を雇用し、今後建設工事の主任（監理）技術者として従事させますので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40"/>
          <w:kern w:val="0"/>
          <w:sz w:val="24"/>
        </w:rPr>
        <w:t>技術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年　　　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資　　　格</w:t>
      </w:r>
      <w:r>
        <w:rPr>
          <w:sz w:val="22"/>
          <w:szCs w:val="22"/>
        </w:rPr>
        <w:t>（※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雇用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雇用を証明する書類</w:t>
      </w:r>
      <w:r>
        <w:rPr>
          <w:sz w:val="22"/>
          <w:szCs w:val="22"/>
        </w:rPr>
        <w:t>（※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免許等の資格を持っている場合は、資格証明書（写し）を、持っていない場合は、実務経験年数を記載し、その内容を記載の種類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　雇用を証明する書類：「健康保険被保険者証」又は、「健康保険被保険者標準報酬決定通知書」、もしくは「市町村税等の特別徴収税額の通知書」を添付してください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/>
    </w:pP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04:00Z</dcterms:created>
  <dc:creator>藤井寺市役所</dc:creator>
  <dc:description/>
  <cp:keywords/>
  <dc:language>en-US</dc:language>
  <cp:lastModifiedBy>永田　素基</cp:lastModifiedBy>
  <cp:lastPrinted>2006-12-12T11:46:00Z</cp:lastPrinted>
  <dcterms:modified xsi:type="dcterms:W3CDTF">2020-10-16T07:19:00Z</dcterms:modified>
  <cp:revision>5</cp:revision>
  <dc:subject/>
  <dc:title>平成　　年　　月　　日</dc:title>
</cp:coreProperties>
</file>