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公共下水道施設設置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  年    月   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藤井寺市長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藤井寺市水道事業管理者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ガス株式会社導管事業部南部導管部長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所有者住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所有者氏名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                          印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 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土地を、公共下水道施設設置工事とそれに伴う水道管（藤井寺市水道局所有）、ガス管（大阪ガス株式会社所有）等の支障移設工事による使用及び占用を下記のとおり承諾します。また、その他の支障となる埋設物等の移設についても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公共下水道管、水道管及びガス管等（以下｢占用管｣という。）の設置に必要な土地の使用及び占用については無償と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占用管の占用期間は、管路存続中とし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公共下水道管の所有、管理及び使用の権限は、藤井寺市とします。また、維持管理に必要な施工も認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土地の所有権を移転した場合も、新しい所有者に、この承諾内容を継承し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将来公共下水道への他地区からの流入がある場合は、連結工事をすることを認め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舗装については現況復旧とし、側溝、排水管等の整備改修は行わないことを了解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承諾土地地番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共有の場合（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持ち分   　／　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）※単独所有の場合は記入の必要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</w:rPr>
        <w:t>公共下水道施設設置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18415</wp:posOffset>
                </wp:positionV>
                <wp:extent cx="14566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70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3pt;height:144.15pt" filled="f" o:ole="">
                                  <v:imagedata r:id="rId3" o:title=""/>
                                </v:shape>
                                <o:OLEObject Type="Embed" ProgID="" ShapeID="ole_rId2" DrawAspect="Content" ObjectID="_1067628096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14.7pt;height:35.2pt;mso-wrap-distance-left:9.05pt;mso-wrap-distance-right:9.05pt;mso-wrap-distance-top:0pt;mso-wrap-distance-bottom:0pt;margin-top:1.45pt;mso-position-vertical-relative:text;margin-left:-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入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20" w:dyaOrig="28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3pt;height:144.15pt" filled="f" o:ole="">
                            <v:imagedata r:id="rId5" o:title=""/>
                          </v:shape>
                          <o:OLEObject Type="Embed" ProgID="" ShapeID="ole_rId4" DrawAspect="Content" ObjectID="_9314477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60960</wp:posOffset>
                </wp:positionV>
                <wp:extent cx="183832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4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5pt;margin-top:4.8pt;width:144.7pt;height:4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    平成○○年△△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×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5995</wp:posOffset>
                </wp:positionH>
                <wp:positionV relativeFrom="paragraph">
                  <wp:posOffset>80010</wp:posOffset>
                </wp:positionV>
                <wp:extent cx="1457325" cy="571500"/>
                <wp:effectExtent l="5715" t="5080" r="5080" b="749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wedgeRoundRectCallout">
                          <a:avLst>
                            <a:gd name="adj1" fmla="val -24990"/>
                            <a:gd name="adj2" fmla="val 17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認印でも構い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(シャチハタは不可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6.85pt;margin-top:6.3pt;width:114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認印でも構い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(シャチハタは不可)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2676525" cy="342900"/>
                <wp:effectExtent l="5715" t="5080" r="5080" b="348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343080"/>
                        </a:xfrm>
                        <a:prstGeom prst="wedgeRoundRectCallout">
                          <a:avLst>
                            <a:gd name="adj1" fmla="val 24564"/>
                            <a:gd name="adj2" fmla="val 14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現在お住まいの住所を記入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5pt;margin-top:9.3pt;width:210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現在お住まいの住所を記入下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藤井寺市長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藤井寺市水道事業管理者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大阪ガス株式会社導管事業部南部導管部長 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118110</wp:posOffset>
                </wp:positionV>
                <wp:extent cx="191452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9.3pt;width:150.7pt;height:3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所有者住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藤井寺市岡１－１－１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18110</wp:posOffset>
                </wp:positionV>
                <wp:extent cx="1914525" cy="438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pt;margin-top:9.3pt;width:150.7pt;height:3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所有者氏名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藤 井 寺　太郎             ㊞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27635</wp:posOffset>
                </wp:positionV>
                <wp:extent cx="191452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85pt;margin-top:10.05pt;width:150.7pt;height:34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  ０７２－９３９－１１１１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土地を、公共下水道管敷設工事とそれに伴う水道管（藤井寺市水道局所有）、ガス管（大阪ガス株式会社所有）等の支障移設工事による使用及び占用を下記のとおり承諾します。また、支障となる埋設物等の移設についても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公共下水道管、水道管及びガス管等（以下｢占用管｣という。）の布設に必要な土地の使用及び占用については無償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占用管の占用期間は、管路存続中と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公共下水道管の所有、管理及び使用の権限は、藤井寺市とします。また、維持管理に必要な施工も認め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．土地の所有権を移転した場合も、新しい所有者に、この承認内容を継承します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．将来公共下水道への他地区からの流入がある場合は、連結工事をすることを認めま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．舗装については現況復旧とし、側溝、排水管等の整備改修は行わないことを了解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7795</wp:posOffset>
                </wp:positionH>
                <wp:positionV relativeFrom="paragraph">
                  <wp:posOffset>156210</wp:posOffset>
                </wp:positionV>
                <wp:extent cx="1438275" cy="285750"/>
                <wp:effectExtent l="5715" t="5080" r="5080" b="2286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85840"/>
                        </a:xfrm>
                        <a:prstGeom prst="wedgeRoundRectCallout">
                          <a:avLst>
                            <a:gd name="adj1" fmla="val -41699"/>
                            <a:gd name="adj2" fmla="val 12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2.3pt;width:11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確認して下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895</wp:posOffset>
                </wp:positionH>
                <wp:positionV relativeFrom="paragraph">
                  <wp:posOffset>80010</wp:posOffset>
                </wp:positionV>
                <wp:extent cx="3114675" cy="514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5pt;margin-top:6.3pt;width:245.2pt;height:40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承諾土地地番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　　藤井寺市岡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丁目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1250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番地の１　　　　　　　　　　　　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194310</wp:posOffset>
                </wp:positionV>
                <wp:extent cx="800100" cy="3714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85pt;margin-top:15.3pt;width:62.95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共有の場合（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持ち分   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／</w:t>
      </w: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 xml:space="preserve">2   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※単独所有の場合は記入の必要はあ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08585</wp:posOffset>
                </wp:positionV>
                <wp:extent cx="1381125" cy="276225"/>
                <wp:effectExtent l="489585" t="2724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76120"/>
                        </a:xfrm>
                        <a:prstGeom prst="wedgeRoundRectCallout">
                          <a:avLst>
                            <a:gd name="adj1" fmla="val -85263"/>
                            <a:gd name="adj2" fmla="val -14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確認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8.55pt;width:108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確認して下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5:00Z</dcterms:created>
  <dc:creator>藤井寺市役所</dc:creator>
  <dc:description/>
  <cp:keywords/>
  <dc:language>en-US</dc:language>
  <cp:lastModifiedBy>五藤 勇</cp:lastModifiedBy>
  <cp:lastPrinted>2019-02-13T09:36:00Z</cp:lastPrinted>
  <dcterms:modified xsi:type="dcterms:W3CDTF">2019-02-13T00:41:00Z</dcterms:modified>
  <cp:revision>25</cp:revision>
  <dc:subject/>
  <dc:title>私道における下水道管渠敷設承諾書</dc:title>
</cp:coreProperties>
</file>