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６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  <w:t>藤　井　寺　市　長　様</w:t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申請者　住　所　〒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　　　　　　　　　　　　　氏　名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担当者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質　　疑　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藤井寺市下水道用鋳鉄製マンホールふたについて下記の質疑事項に対して回答をお願い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825"/>
        <w:gridCol w:w="3894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疑事項等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　　　答</w:t>
            </w:r>
          </w:p>
        </w:tc>
      </w:tr>
      <w:tr>
        <w:trPr>
          <w:trHeight w:val="736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14:00Z</dcterms:created>
  <dc:creator>1843</dc:creator>
  <dc:description/>
  <dc:language>en-US</dc:language>
  <cp:lastModifiedBy>1843</cp:lastModifiedBy>
  <dcterms:modified xsi:type="dcterms:W3CDTF">2010-05-06T07:07:00Z</dcterms:modified>
  <cp:revision>6</cp:revision>
  <dc:subject/>
  <dc:title>様式６</dc:title>
</cp:coreProperties>
</file>