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２号（第４条関係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使用者承継確約書</w:t>
      </w:r>
    </w:p>
    <w:p>
      <w:pPr>
        <w:pStyle w:val="Style18"/>
        <w:rPr/>
      </w:pPr>
      <w:r>
        <w:rPr/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藤井寺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確約者　住　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藤井寺市下水道条例第２８条の規定により、下記の排水処理槽を有するディスポ－ザを設置しますが、当該建築物の譲渡等を行う場合は、新たな使用者に対して当該ディスポ－ザの適正な維持管理を行う地位を承継するものであることを、周知させることを確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設置場所　　藤井寺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認定又は評価を受けたシステ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業　者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システム名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6:34:00Z</dcterms:created>
  <dc:creator>藤井寺市役所</dc:creator>
  <dc:description/>
  <cp:keywords/>
  <dc:language>en-US</dc:language>
  <cp:lastModifiedBy>萬田　尚紀</cp:lastModifiedBy>
  <cp:lastPrinted>2002-02-28T09:24:00Z</cp:lastPrinted>
  <dcterms:modified xsi:type="dcterms:W3CDTF">2023-04-24T07:00:00Z</dcterms:modified>
  <cp:revision>6</cp:revision>
  <dc:subject/>
  <dc:title>（様式A第26）</dc:title>
</cp:coreProperties>
</file>