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８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水質管理責任者選任届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藤井寺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届出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ind w:right="960" w:firstLine="432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下水道条例第２６条の規定により、水質管理責任者を選任したので次のとおりお届け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（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宅）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6:28:00Z</dcterms:created>
  <dc:creator>総務部総務課情報管理係</dc:creator>
  <dc:description/>
  <cp:keywords/>
  <dc:language>en-US</dc:language>
  <cp:lastModifiedBy>萬田　尚紀</cp:lastModifiedBy>
  <cp:lastPrinted>2002-02-13T12:59:00Z</cp:lastPrinted>
  <dcterms:modified xsi:type="dcterms:W3CDTF">2023-04-24T06:53:00Z</dcterms:modified>
  <cp:revision>6</cp:revision>
  <dc:subject/>
  <dc:title>(様式A第7)</dc:title>
</cp:coreProperties>
</file>