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８号（第９条関係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除害施設設置（変更・休止・廃止）届</w:t>
      </w:r>
    </w:p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</w:t>
      </w:r>
      <w:r>
        <w:rPr>
          <w:sz w:val="24"/>
        </w:rPr>
        <w:t>届出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所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</w:t>
      </w: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藤井寺市下水道条例第２７条の規定により、除害施設の設置（変更･休止･廃止）について次のとおりお届け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5363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㎥／日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付近見取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配置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除害施設の設計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その他必要なもの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6:27:00Z</dcterms:created>
  <dc:creator>総務部総務課情報管理係</dc:creator>
  <dc:description/>
  <cp:keywords/>
  <dc:language>en-US</dc:language>
  <cp:lastModifiedBy>萬田　尚紀</cp:lastModifiedBy>
  <cp:lastPrinted>2002-02-13T13:00:00Z</cp:lastPrinted>
  <dcterms:modified xsi:type="dcterms:W3CDTF">2023-04-24T06:53:00Z</dcterms:modified>
  <cp:revision>9</cp:revision>
  <dc:subject/>
  <dc:title>(様式A第8)</dc:title>
</cp:coreProperties>
</file>