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３条、第６条、第７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営業所の平面図及び写真並びに付近見取図</w:t>
      </w:r>
    </w:p>
    <w:p>
      <w:pPr>
        <w:pStyle w:val="Normal"/>
        <w:jc w:val="right"/>
        <w:rPr/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８条の規定により、標記の平面図等を提出します。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平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面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面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付近見取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線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駅下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バス・徒歩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）１</w:t>
      </w:r>
      <w:r>
        <w:rPr>
          <w:rFonts w:cs="Century" w:eastAsia="Century"/>
        </w:rPr>
        <w:t xml:space="preserve">  </w:t>
      </w:r>
      <w:r>
        <w:rPr/>
        <w:t>平面図は、間口及び奥行の寸法、机の配置状況等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営業所の写真は、外部及び内部の状況が分かるもの数枚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付近見取図は、最寄りの駅から主な目標を入れてわかりやすく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新規指定の場合以外は、「営業所」は「指定工事店」と読み替え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6:33:00Z</dcterms:created>
  <dc:creator>総務部総務課情報管理係</dc:creator>
  <dc:description/>
  <dc:language>en-US</dc:language>
  <cp:lastModifiedBy>白江 克弥</cp:lastModifiedBy>
  <cp:lastPrinted>2002-02-13T11:36:00Z</cp:lastPrinted>
  <dcterms:modified xsi:type="dcterms:W3CDTF">2019-04-26T03:55:00Z</dcterms:modified>
  <cp:revision>6</cp:revision>
  <dc:subject/>
  <dc:title>（様式第３）</dc:title>
</cp:coreProperties>
</file>