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３条、第６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機械器具を有することを証する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８条の規定により、標記の書類を提出します。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現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1980"/>
        <w:gridCol w:w="900"/>
        <w:gridCol w:w="14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式・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種別の欄には、「管の切断用の機械器具」、「管の加工用の機械器具」、「接合用の機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械器具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32:00Z</dcterms:created>
  <dc:creator>総務部総務課情報管理係</dc:creator>
  <dc:description/>
  <dc:language>en-US</dc:language>
  <cp:lastModifiedBy>白江 克弥</cp:lastModifiedBy>
  <cp:lastPrinted>2002-02-08T18:13:00Z</cp:lastPrinted>
  <dcterms:modified xsi:type="dcterms:W3CDTF">2019-04-26T03:56:00Z</dcterms:modified>
  <cp:revision>6</cp:revision>
  <dc:subject/>
  <dc:title>（様式第４）</dc:title>
</cp:coreProperties>
</file>