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職員による検査の省略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藤井寺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、排水設備等工事計画確認書（確認番号　　　－　　　）に基づき、工事が完了し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本来であれば、市職員による検査を受検しなければなりませんが、下記の理由により検査を受験できませんので、本省略届を提出します。なお、指定工事店と市職員による外回りの排水設備の確認作業につき、留守中に当該敷地内に入る事に同意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　また、今後当該排水設備工事に関して、貴市に対し一切異議申立ては致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受検できない理由　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3:00Z</dcterms:created>
  <dc:creator>藤井寺市役所</dc:creator>
  <dc:description/>
  <cp:keywords/>
  <dc:language>en-US</dc:language>
  <cp:lastModifiedBy>萬田　尚紀</cp:lastModifiedBy>
  <cp:lastPrinted>2008-10-30T11:25:00Z</cp:lastPrinted>
  <dcterms:modified xsi:type="dcterms:W3CDTF">2023-04-24T07:00:00Z</dcterms:modified>
  <cp:revision>5</cp:revision>
  <dc:subject/>
  <dc:title>（様式第２号）</dc:title>
</cp:coreProperties>
</file>