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  <w:szCs w:val="24"/>
        </w:rPr>
        <w:t>様式第８号（第９条関係）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水道排水設備指定工事店証再交付申請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藤井寺市長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藤井寺市下水道条例第１０条の規定により、指定工事店証の再交付を受けたいので次のとおり申請します。</w:t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552"/>
        <w:gridCol w:w="5775"/>
      </w:tblGrid>
      <w:tr>
        <w:trPr>
          <w:trHeight w:val="9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請　　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　　号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商号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（　　　）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理　由</w:t>
            </w:r>
            <w:r>
              <w:rPr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［添付書類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１　住民票の写し（個人）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　２　定款又は寄付行為及び登記事項証明書（法人）</w:t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  <w:szCs w:val="22"/>
        </w:rPr>
        <w:t>　３　毀損した場合は指定工事店証（様式第５号）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8:00Z</dcterms:created>
  <dc:creator>平版部制作部</dc:creator>
  <dc:description/>
  <cp:keywords/>
  <dc:language>en-US</dc:language>
  <cp:lastModifiedBy>萬田　尚紀</cp:lastModifiedBy>
  <cp:lastPrinted>2002-05-07T11:16:00Z</cp:lastPrinted>
  <dcterms:modified xsi:type="dcterms:W3CDTF">2023-04-24T07:06:00Z</dcterms:modified>
  <cp:revision>14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