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様式第９号（第１０条関係）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水道排水設備指定工事店（廃止・休止・再開）届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ind w:right="1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藤井寺市長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　届出者　　住　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　　　　　　　　　　　電　話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藤井寺市下水道条例第１２条の規定により、下水道排水設備工事の事業の（廃止・休止・再開）をしたいのでお届けします</w:t>
      </w:r>
      <w:r>
        <w:rPr/>
        <w:t>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5954"/>
      </w:tblGrid>
      <w:tr>
        <w:trPr>
          <w:trHeight w:val="102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70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・休止・再開）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［添付書類］</w:t>
      </w:r>
    </w:p>
    <w:p>
      <w:pPr>
        <w:pStyle w:val="TextBodyIndent"/>
        <w:spacing w:lineRule="auto" w:line="240"/>
        <w:ind w:left="0" w:hanging="210"/>
        <w:rPr/>
      </w:pPr>
      <w:r>
        <w:rPr>
          <w:sz w:val="22"/>
          <w:szCs w:val="22"/>
        </w:rPr>
        <w:t>　１　廃止届については指定工事店証（様式第５号）</w:t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9:00Z</dcterms:created>
  <dc:creator>平版部制作部</dc:creator>
  <dc:description/>
  <cp:keywords/>
  <dc:language>en-US</dc:language>
  <cp:lastModifiedBy>萬田　尚紀</cp:lastModifiedBy>
  <cp:lastPrinted>2002-05-07T11:16:00Z</cp:lastPrinted>
  <dcterms:modified xsi:type="dcterms:W3CDTF">2023-04-24T07:07:00Z</dcterms:modified>
  <cp:revision>1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