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委任状２</w:t>
      </w:r>
    </w:p>
    <w:tbl>
      <w:tblPr>
        <w:tblW w:w="9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2540</wp:posOffset>
                      </wp:positionV>
                      <wp:extent cx="610235" cy="52832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0.2pt;width:48pt;height:41.5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受任者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私　儀</w:t>
            </w: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使用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をもって下記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．申請地の所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２．上記申請地に係る公共用地（　　　　　敷）境界確定図の再発行申請に関する委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の範囲は次のとおり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（１）申請に要する図書及び資料の作成並びに提出に関すること。</w:t>
            </w:r>
          </w:p>
          <w:p>
            <w:pPr>
              <w:pStyle w:val="Normal"/>
              <w:jc w:val="left"/>
              <w:rPr/>
            </w:pPr>
            <w:r>
              <w:rPr/>
              <w:t>　（２）境界確定図再発行通知書の受領に至るまでの事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    　　　　氏　名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C77F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1:00Z</dcterms:created>
  <dc:creator>Cn-477v</dc:creator>
  <dc:description/>
  <dc:language>en-US</dc:language>
  <cp:lastModifiedBy>大森　克人</cp:lastModifiedBy>
  <dcterms:modified xsi:type="dcterms:W3CDTF">2019-05-08T01:11:00Z</dcterms:modified>
  <cp:revision>2</cp:revision>
  <dc:subject/>
  <dc:title>公 共 用 地 境 界 確 定 協 議 依 頼 書</dc:title>
</cp:coreProperties>
</file>