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藤井寺市賃借料情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平成２６年４月から平成２８年３月までに許可（公告）された賃貸借における賃借料水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１０ａ当たり）は、以下のとおりとなっており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平成２８年　８月　９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藤井寺市農業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2917"/>
      </w:tblGrid>
      <w:tr>
        <w:trPr>
          <w:trHeight w:val="99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額</w:t>
            </w:r>
          </w:p>
        </w:tc>
      </w:tr>
      <w:tr>
        <w:trPr>
          <w:trHeight w:val="101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１７，５００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２９，４００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１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０００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１　金額は、算出結果を四捨五入し、１００円単位としている。</w:t>
      </w:r>
    </w:p>
    <w:p>
      <w:pPr>
        <w:pStyle w:val="Normal"/>
        <w:spacing w:lineRule="exact" w:line="400"/>
        <w:ind w:left="840" w:hanging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２　賃借料水準の計算は、広域（南河内地区）での賃借料情報をもとに、算出している。</w:t>
      </w:r>
    </w:p>
    <w:sectPr>
      <w:type w:val="nextPage"/>
      <w:pgSz w:orient="landscape" w:w="16838" w:h="11906"/>
      <w:pgMar w:left="2268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2:00Z</dcterms:created>
  <dc:creator>PC1-13116U</dc:creator>
  <dc:description/>
  <cp:keywords/>
  <dc:language>en-US</dc:language>
  <cp:lastModifiedBy>裏野　友基</cp:lastModifiedBy>
  <cp:lastPrinted>2016-07-25T16:21:00Z</cp:lastPrinted>
  <dcterms:modified xsi:type="dcterms:W3CDTF">2016-08-15T07:54:00Z</dcterms:modified>
  <cp:revision>3</cp:revision>
  <dc:subject/>
  <dc:title>○○市町村賃借料情報</dc:title>
</cp:coreProperties>
</file>