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533400" cy="365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0pt;width:41.95pt;height:2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日中一時支援事業サービス提供実績記録票（障害者・障害児）　　　　　　　</w:t>
      </w:r>
      <w:r>
        <w:rPr>
          <w:sz w:val="18"/>
          <w:bdr w:val="single" w:sz="4" w:space="0" w:color="000000"/>
        </w:rPr>
        <w:t>平成２０年　○月分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6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1588"/>
        <w:gridCol w:w="3669"/>
      </w:tblGrid>
      <w:tr>
        <w:trPr>
          <w:trHeight w:val="57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番号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事業所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住所＞○○○○○○○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事業所名＞○○○○○○○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代 表 者＞○○　○○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氏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障害程度区分）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　○○　　　　　　（区分３）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負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限月額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９００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給　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５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470"/>
        <w:gridCol w:w="1470"/>
        <w:gridCol w:w="1302"/>
        <w:gridCol w:w="1302"/>
        <w:gridCol w:w="1302"/>
        <w:gridCol w:w="1302"/>
        <w:gridCol w:w="1302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　用　時　間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事提供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時間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990</wp:posOffset>
                      </wp:positionV>
                      <wp:extent cx="5337810" cy="1152525"/>
                      <wp:effectExtent l="5080" t="5715" r="184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は４時間以下は0.25 、４時間超～８時間以下は0.5、８時間超は0.75で算定します。事業所の地域区分や障害程度区分が請求金額を左右しますので、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7pt;width:420.2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は４時間以下は0.25 、４時間超～８時間以下は0.5、８時間超は0.75で算定します。事業所の地域区分や障害程度区分が請求金額を左右しますので、ご注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794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0:00Z</dcterms:created>
  <dc:creator>1436</dc:creator>
  <dc:description/>
  <cp:keywords/>
  <dc:language>en-US</dc:language>
  <cp:lastModifiedBy>2443</cp:lastModifiedBy>
  <cp:lastPrinted>2006-09-19T20:40:00Z</cp:lastPrinted>
  <dcterms:modified xsi:type="dcterms:W3CDTF">2013-09-19T00:13:00Z</dcterms:modified>
  <cp:revision>7</cp:revision>
  <dc:subject/>
  <dc:title>移動支援サービス提供実績記録票　　　　　　　　　　平成　　年　　月分</dc:title>
</cp:coreProperties>
</file>