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総合支援法　医師意見書作成料内訳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050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993"/>
                              <w:gridCol w:w="241"/>
                              <w:gridCol w:w="102"/>
                              <w:gridCol w:w="139"/>
                              <w:gridCol w:w="204"/>
                              <w:gridCol w:w="37"/>
                              <w:gridCol w:w="241"/>
                              <w:gridCol w:w="65"/>
                              <w:gridCol w:w="176"/>
                              <w:gridCol w:w="167"/>
                              <w:gridCol w:w="74"/>
                              <w:gridCol w:w="241"/>
                              <w:gridCol w:w="28"/>
                              <w:gridCol w:w="213"/>
                              <w:gridCol w:w="130"/>
                              <w:gridCol w:w="111"/>
                              <w:gridCol w:w="232"/>
                              <w:gridCol w:w="129"/>
                              <w:gridCol w:w="214"/>
                              <w:gridCol w:w="343"/>
                              <w:gridCol w:w="34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給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者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フリガナ）氏　　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0"/>
                                      <w:kern w:val="0"/>
                                      <w:sz w:val="16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0"/>
                                      <w:kern w:val="0"/>
                                      <w:sz w:val="16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w w:val="77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0"/>
                                      <w:w w:val="77"/>
                                      <w:kern w:val="0"/>
                                      <w:sz w:val="16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w w:val="77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90"/>
                                      <w:w w:val="77"/>
                                      <w:kern w:val="0"/>
                                      <w:sz w:val="16"/>
                                      <w:szCs w:val="1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w w:val="77"/>
                                      <w:kern w:val="0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77"/>
                                      <w:kern w:val="0"/>
                                      <w:sz w:val="16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男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.65pt;mso-wrap-distance-left:0pt;mso-wrap-distance-right:7.1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993"/>
                        <w:gridCol w:w="241"/>
                        <w:gridCol w:w="102"/>
                        <w:gridCol w:w="139"/>
                        <w:gridCol w:w="204"/>
                        <w:gridCol w:w="37"/>
                        <w:gridCol w:w="241"/>
                        <w:gridCol w:w="65"/>
                        <w:gridCol w:w="176"/>
                        <w:gridCol w:w="167"/>
                        <w:gridCol w:w="74"/>
                        <w:gridCol w:w="241"/>
                        <w:gridCol w:w="28"/>
                        <w:gridCol w:w="213"/>
                        <w:gridCol w:w="130"/>
                        <w:gridCol w:w="111"/>
                        <w:gridCol w:w="232"/>
                        <w:gridCol w:w="129"/>
                        <w:gridCol w:w="214"/>
                        <w:gridCol w:w="343"/>
                        <w:gridCol w:w="34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給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者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2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2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フリガナ）氏　　名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0"/>
                                <w:kern w:val="0"/>
                                <w:sz w:val="16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0"/>
                                <w:kern w:val="0"/>
                                <w:sz w:val="16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w w:val="77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0"/>
                                <w:w w:val="77"/>
                                <w:kern w:val="0"/>
                                <w:sz w:val="16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w w:val="77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0"/>
                                <w:w w:val="77"/>
                                <w:kern w:val="0"/>
                                <w:sz w:val="16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w w:val="77"/>
                                <w:kern w:val="0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77"/>
                                <w:kern w:val="0"/>
                                <w:sz w:val="16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男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89705</wp:posOffset>
                </wp:positionH>
                <wp:positionV relativeFrom="paragraph">
                  <wp:posOffset>343535</wp:posOffset>
                </wp:positionV>
                <wp:extent cx="314896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"/>
                              <w:gridCol w:w="647"/>
                              <w:gridCol w:w="221"/>
                              <w:gridCol w:w="267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  <w:gridCol w:w="201"/>
                              <w:gridCol w:w="1380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4"/>
                                    </w:rPr>
                                    <w:t>請求医療機関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3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  <w:cantSplit w:val="true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20.5pt;mso-wrap-distance-left:7.1pt;mso-wrap-distance-right:7.1pt;mso-wrap-distance-top:0pt;mso-wrap-distance-bottom:0pt;margin-top:27.0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"/>
                        <w:gridCol w:w="647"/>
                        <w:gridCol w:w="221"/>
                        <w:gridCol w:w="267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  <w:gridCol w:w="201"/>
                        <w:gridCol w:w="1380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4"/>
                              </w:rPr>
                              <w:t>請求医療機関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3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  <w:cantSplit w:val="true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82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360"/>
        <w:gridCol w:w="1080"/>
      </w:tblGrid>
      <w:tr>
        <w:trPr>
          <w:trHeight w:val="53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作成依頼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ＭＳ ゴシック;MS Gothic" w:cs="OCRB"/>
                <w:sz w:val="24"/>
                <w:szCs w:val="14"/>
              </w:rPr>
            </w:pPr>
            <w:r>
              <w:rPr>
                <w:rFonts w:eastAsia="ＭＳ ゴシック;MS Gothic" w:cs="OCRB" w:ascii="OCRB" w:hAnsi="OCRB"/>
                <w:sz w:val="2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ＭＳ ゴシック;MS Gothic" w:cs="OCRB"/>
                <w:sz w:val="24"/>
                <w:szCs w:val="14"/>
              </w:rPr>
            </w:pPr>
            <w:r>
              <w:rPr>
                <w:rFonts w:eastAsia="ＭＳ ゴシック;MS Gothic" w:cs="OCRB" w:ascii="OCRB" w:hAnsi="OCRB"/>
                <w:sz w:val="2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ＭＳ ゴシック;MS Gothic" w:cs="OCRB"/>
                <w:sz w:val="24"/>
                <w:szCs w:val="14"/>
              </w:rPr>
            </w:pPr>
            <w:r>
              <w:rPr>
                <w:rFonts w:eastAsia="ＭＳ ゴシック;MS Gothic" w:cs="OCRB" w:ascii="OCRB" w:hAnsi="OCRB"/>
                <w:sz w:val="2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ＭＳ ゴシック;MS Gothic" w:cs="OCRB"/>
                <w:sz w:val="24"/>
                <w:szCs w:val="14"/>
              </w:rPr>
            </w:pPr>
            <w:r>
              <w:rPr>
                <w:rFonts w:eastAsia="ＭＳ ゴシック;MS Gothic" w:cs="OCRB" w:ascii="OCRB" w:hAnsi="OCRB"/>
                <w:sz w:val="2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ＭＳ ゴシック;MS Gothic" w:cs="OCRB"/>
                <w:sz w:val="24"/>
                <w:szCs w:val="14"/>
              </w:rPr>
            </w:pPr>
            <w:r>
              <w:rPr>
                <w:rFonts w:eastAsia="ＭＳ ゴシック;MS Gothic" w:cs="OCRB" w:ascii="OCRB" w:hAnsi="OCRB"/>
                <w:sz w:val="2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ＭＳ ゴシック;MS Gothic" w:cs="OCRB"/>
                <w:sz w:val="24"/>
                <w:szCs w:val="14"/>
              </w:rPr>
            </w:pPr>
            <w:r>
              <w:rPr>
                <w:rFonts w:eastAsia="ＭＳ ゴシック;MS Gothic" w:cs="OCRB" w:ascii="OCRB" w:hAnsi="OCRB"/>
                <w:sz w:val="2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依頼番号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＊＊＊＊＊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市町村確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2555</wp:posOffset>
                      </wp:positionV>
                      <wp:extent cx="571500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の欄は記入しないでください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08pt;mso-wrap-distance-left:9.05pt;mso-wrap-distance-right:9.05pt;mso-wrap-distance-top:0pt;mso-wrap-distance-bottom:0pt;margin-top:9.6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欄は記入しないでくださ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意見書作成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送付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63"/>
        <w:gridCol w:w="1863"/>
        <w:gridCol w:w="954"/>
        <w:gridCol w:w="408"/>
        <w:gridCol w:w="408"/>
        <w:gridCol w:w="408"/>
        <w:gridCol w:w="408"/>
        <w:gridCol w:w="888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意見書作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種　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在宅　２．施設･入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新規　２．継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金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a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ＭＳ ゴシック;MS Gothic" w:cs="OCRB"/>
                <w:sz w:val="24"/>
                <w:szCs w:val="14"/>
              </w:rPr>
            </w:pPr>
            <w:r>
              <w:rPr>
                <w:rFonts w:eastAsia="ＭＳ ゴシック;MS Gothic" w:cs="OCRB" w:ascii="OCRB" w:hAnsi="OCRB"/>
                <w:sz w:val="2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ＭＳ ゴシック;MS Gothic" w:cs="OCRB"/>
                <w:sz w:val="24"/>
                <w:szCs w:val="14"/>
              </w:rPr>
            </w:pPr>
            <w:r>
              <w:rPr>
                <w:rFonts w:eastAsia="ＭＳ ゴシック;MS Gothic" w:cs="OCRB" w:ascii="OCRB" w:hAnsi="OCRB"/>
                <w:sz w:val="2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ＭＳ ゴシック;MS Gothic" w:cs="OCRB"/>
                <w:sz w:val="24"/>
                <w:szCs w:val="14"/>
              </w:rPr>
            </w:pPr>
            <w:r>
              <w:rPr>
                <w:rFonts w:eastAsia="ＭＳ ゴシック;MS Gothic" w:cs="OCRB" w:ascii="OCRB" w:hAnsi="OCRB"/>
                <w:sz w:val="24"/>
                <w:szCs w:val="1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CRB" w:hAnsi="OCRB" w:eastAsia="ＭＳ ゴシック;MS Gothic" w:cs="OCRB"/>
                <w:sz w:val="24"/>
                <w:szCs w:val="14"/>
              </w:rPr>
            </w:pPr>
            <w:r>
              <w:rPr>
                <w:rFonts w:eastAsia="ＭＳ ゴシック;MS Gothic" w:cs="OCRB" w:ascii="OCRB" w:hAnsi="OCRB"/>
                <w:sz w:val="2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8"/>
        <w:gridCol w:w="1713"/>
        <w:gridCol w:w="314"/>
        <w:gridCol w:w="314"/>
        <w:gridCol w:w="314"/>
        <w:gridCol w:w="316"/>
        <w:gridCol w:w="5840"/>
      </w:tblGrid>
      <w:tr>
        <w:trPr>
          <w:trHeight w:val="421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　　　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金　　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摘　　　　　要</w:t>
            </w:r>
          </w:p>
        </w:tc>
      </w:tr>
      <w:tr>
        <w:trPr>
          <w:trHeight w:val="55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査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胸部単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線撮影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一般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化学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4"/>
                <w:szCs w:val="14"/>
              </w:rPr>
              <w:t>尿中一般物資定性半定量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小　　計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611880" cy="1412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2570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540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4"/>
                                    </w:rPr>
                                    <w:t>請求額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意見書作成料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診断・検査費用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消費税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合計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&lt;(a)+(b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c)&gt;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CRB" w:hAnsi="OCRB" w:eastAsia="ＭＳ ゴシック;MS Gothic" w:cs="OCRB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OCRB" w:ascii="OCRB" w:hAnsi="OCRB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11.2pt;mso-wrap-distance-left:7.1pt;mso-wrap-distance-right:0pt;mso-wrap-distance-top:0pt;mso-wrap-distance-bottom:0pt;margin-top:-2.55pt;mso-position-vertical-relative:text;margin-left:1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2570"/>
                        <w:gridCol w:w="396"/>
                        <w:gridCol w:w="396"/>
                        <w:gridCol w:w="396"/>
                        <w:gridCol w:w="396"/>
                        <w:gridCol w:w="396"/>
                        <w:gridCol w:w="540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4"/>
                              </w:rPr>
                              <w:t>請求額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意見書作成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診断・検査費用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消費税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合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&lt;(a)+(b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c)&gt;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CRB" w:hAnsi="OCRB" w:eastAsia="ＭＳ ゴシック;MS Gothic" w:cs="OCR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OCRB" w:ascii="OCRB" w:hAnsi="OCRB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21285</wp:posOffset>
                </wp:positionV>
                <wp:extent cx="221107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医師意見書作成料は、在宅・施設別、新規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継続（更新・変更）申請別に以下の金額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20.95pt;mso-wrap-distance-left:9.05pt;mso-wrap-distance-right:9.05pt;mso-wrap-distance-top:0pt;mso-wrap-distance-bottom:0pt;margin-top:9.55pt;mso-position-vertical-relative:text;margin-left:-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医師意見書作成料は、在宅・施設別、新規・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継続（更新・変更）申請別に以下の金額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7325</wp:posOffset>
                </wp:positionV>
                <wp:extent cx="2265680" cy="534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236"/>
                              <w:gridCol w:w="123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在宅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規申請者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５，０００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継続申請者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３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42.1pt;mso-wrap-distance-left:0pt;mso-wrap-distance-right:7.1pt;mso-wrap-distance-top:0pt;mso-wrap-distance-bottom:0pt;margin-top:1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236"/>
                        <w:gridCol w:w="123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在宅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施設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規申請者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，０００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継続申請者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３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TextBody"/>
        <w:ind w:firstLine="140"/>
        <w:rPr/>
      </w:pPr>
      <w:r>
        <w:rPr/>
        <w:t>主治医がなく主訴もない者が障害支援区分認定を行った場合、意見書を記載するのに必要な診察・検査について、初診料及び医師の判断に応じて行った検査等（以下のものに限る）に対し、診療報酬単価に基づき精算した額を請求することができます。</w:t>
      </w:r>
    </w:p>
    <w:p>
      <w:pPr>
        <w:pStyle w:val="Normal"/>
        <w:spacing w:lineRule="exact" w:line="260"/>
        <w:ind w:firstLine="14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【医師の判断に基づき行う検査の範囲】</w:t>
      </w:r>
    </w:p>
    <w:p>
      <w:pPr>
        <w:pStyle w:val="Normal"/>
        <w:spacing w:lineRule="exact" w:line="260"/>
        <w:ind w:firstLine="28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胸部単純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線検査　・血液一般検査　・血液化学検査　・尿中一般物質定性半判定量検査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sectPr>
      <w:type w:val="nextPage"/>
      <w:pgSz w:w="11906" w:h="16838"/>
      <w:pgMar w:left="1440" w:right="924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33:00Z</dcterms:created>
  <dc:creator>厚生労働省ネットワークシステム</dc:creator>
  <dc:description/>
  <cp:keywords/>
  <dc:language>en-US</dc:language>
  <cp:lastModifiedBy>小川　尚明</cp:lastModifiedBy>
  <cp:lastPrinted>2016-02-05T09:31:00Z</cp:lastPrinted>
  <dcterms:modified xsi:type="dcterms:W3CDTF">2019-05-08T04:17:00Z</dcterms:modified>
  <cp:revision>3</cp:revision>
  <dc:subject/>
  <dc:title> 　　 </dc:title>
</cp:coreProperties>
</file>