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24"/>
        </w:rPr>
        <w:t>藤井寺市障害児・障害者ふれあい支援センター利用登録申請書</w:t>
      </w:r>
    </w:p>
    <w:p>
      <w:pPr>
        <w:pStyle w:val="Normal"/>
        <w:ind w:firstLine="210"/>
        <w:rPr>
          <w:rFonts w:cs="ＭＳ 明朝;MS Mincho"/>
          <w:b/>
          <w:b/>
          <w:bCs/>
          <w:sz w:val="24"/>
          <w:lang w:val="en-US" w:eastAsia="en-US"/>
        </w:rPr>
      </w:pPr>
      <w:r>
        <w:rPr>
          <w:rFonts w:cs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pt;width:80.95pt;height:8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藤井寺市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収受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登録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</w:rPr>
        <w:t>なお、登録申請に当たっては、本申請書記載の同意事項について同意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right="-80" w:firstLine="1680"/>
        <w:rPr/>
      </w:pPr>
      <w:r>
        <w:rPr/>
        <w:t>登録年月日：　　　　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4"/>
        <w:gridCol w:w="531"/>
        <w:gridCol w:w="1213"/>
        <w:gridCol w:w="1236"/>
        <w:gridCol w:w="1541"/>
        <w:gridCol w:w="237"/>
        <w:gridCol w:w="918"/>
        <w:gridCol w:w="363"/>
        <w:gridCol w:w="2262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申請（登録）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-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歳）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9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居住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5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（　　　）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歳）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の氏名</w:t>
            </w:r>
          </w:p>
        </w:tc>
        <w:tc>
          <w:tcPr>
            <w:tcW w:w="399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　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ＭＳ 明朝;MS Mincho"/>
              </w:rPr>
              <w:t>手帳等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級</w:t>
            </w:r>
          </w:p>
          <w:p>
            <w:pPr>
              <w:pStyle w:val="Normal"/>
              <w:snapToGrid w:val="false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療育手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合判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害者保健福祉手帳障害等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級</w:t>
            </w:r>
          </w:p>
        </w:tc>
      </w:tr>
      <w:tr>
        <w:trPr>
          <w:trHeight w:val="1058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kern w:val="0"/>
              </w:rPr>
              <w:t>　備考欄</w:t>
            </w:r>
          </w:p>
        </w:tc>
      </w:tr>
    </w:tbl>
    <w:p>
      <w:pPr>
        <w:pStyle w:val="Normal"/>
        <w:ind w:left="-105" w:hanging="0"/>
        <w:rPr/>
      </w:pPr>
      <w:r>
        <w:rPr/>
        <w:t>【同意事項】</w:t>
      </w:r>
    </w:p>
    <w:p>
      <w:pPr>
        <w:pStyle w:val="TextBodyIndent"/>
        <w:ind w:left="420" w:hanging="210"/>
        <w:rPr/>
      </w:pPr>
      <w:r>
        <w:rPr/>
        <w:t>　利用料を決定するに当たり、登録者の属する住民基本台帳上の世帯の市・府民税課税台帳、生活保</w:t>
      </w:r>
    </w:p>
    <w:p>
      <w:pPr>
        <w:pStyle w:val="TextBodyIndent"/>
        <w:ind w:left="420" w:hanging="210"/>
        <w:rPr/>
      </w:pPr>
      <w:r>
        <w:rPr/>
        <w:t>護受給者台帳の確認を行うことに同意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3392"/>
        <w:gridCol w:w="1870"/>
        <w:gridCol w:w="2815"/>
      </w:tblGrid>
      <w:tr>
        <w:trPr>
          <w:trHeight w:val="31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請書提出者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　申請者本人　　　□申請者本人以外（下の欄に記入）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者との</w:t>
            </w:r>
            <w:r>
              <w:rPr/>
              <w:t>関係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54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54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電話番号　　　（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262"/>
        <w:gridCol w:w="1698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16"/>
              </w:rPr>
              <w:t>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基本台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台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90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7:00Z</dcterms:created>
  <dc:creator>藤井寺市役所</dc:creator>
  <dc:description/>
  <cp:keywords/>
  <dc:language>en-US</dc:language>
  <cp:lastModifiedBy>坂本　貴啓</cp:lastModifiedBy>
  <cp:lastPrinted>2022-04-01T15:39:00Z</cp:lastPrinted>
  <dcterms:modified xsi:type="dcterms:W3CDTF">2022-04-13T08:01:00Z</dcterms:modified>
  <cp:revision>14</cp:revision>
  <dc:subject/>
  <dc:title>障害者・障害児ふれあい支援センター利用登録申請書</dc:title>
</cp:coreProperties>
</file>