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藤井寺市国民健康保険運営協議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（木）午後２時～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藤井寺市役所　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階　会議室</w:t>
      </w:r>
      <w:r>
        <w:rPr>
          <w:rFonts w:cs="ＭＳ 明朝;MS Mincho" w:ascii="ＭＳ 明朝;MS Mincho" w:hAnsi="ＭＳ 明朝;MS Mincho"/>
          <w:sz w:val="28"/>
          <w:szCs w:val="28"/>
        </w:rPr>
        <w:t>801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　 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議題１　報告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国民健康保険制度について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国民健康保険料率及び賦課限度額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保険料軽減判定所得基準の見直し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人間ドック費用助成の見直し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高額療養費制度における自己負担限度額の見直し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年度国民健康保険特別会計決算について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議題２　その他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0:00Z</dcterms:created>
  <dc:creator>1894</dc:creator>
  <dc:description/>
  <cp:keywords/>
  <dc:language>en-US</dc:language>
  <cp:lastModifiedBy>吉川 光太朗</cp:lastModifiedBy>
  <cp:lastPrinted>2019-02-01T13:29:00Z</cp:lastPrinted>
  <dcterms:modified xsi:type="dcterms:W3CDTF">2025-01-31T09:56:00Z</dcterms:modified>
  <cp:revision>36</cp:revision>
  <dc:subject/>
  <dc:title>平成２１年第１回藤井寺市国民健康保険運営協議会</dc:title>
</cp:coreProperties>
</file>