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委任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私、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 xml:space="preserve">（被保険者氏名）　　　　　　　　　　　　　　　　　　　　　 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に対する、後期高齢者医療被保険者証及び後期高齢者医療に関する書類の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送付先変更申請の届け出を下記の者に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被保険者（本人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名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理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名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関係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19:00Z</dcterms:created>
  <dc:creator>紀太 佑輔</dc:creator>
  <dc:description/>
  <cp:keywords/>
  <dc:language>en-US</dc:language>
  <cp:lastModifiedBy>陣田 和寛</cp:lastModifiedBy>
  <cp:lastPrinted>2016-09-09T15:19:00Z</cp:lastPrinted>
  <dcterms:modified xsi:type="dcterms:W3CDTF">2021-04-08T01:23:00Z</dcterms:modified>
  <cp:revision>4</cp:revision>
  <dc:subject/>
  <dc:title/>
</cp:coreProperties>
</file>