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30"/>
          <w:kern w:val="0"/>
          <w:sz w:val="24"/>
          <w:szCs w:val="24"/>
        </w:rPr>
        <w:t>様式第５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藤井寺市長　岡田　一樹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質問者　所在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藤井寺市地球温暖化対策推進実行計画改定・策定業務　受託候補者募集要領等に関して、下記のことについて質問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4"/>
        <w:gridCol w:w="1943"/>
        <w:gridCol w:w="2268"/>
        <w:gridCol w:w="4633"/>
      </w:tblGrid>
      <w:tr>
        <w:trPr>
          <w:trHeight w:val="59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番号及び項目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175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追記すること。その際、番号は通し番号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15" w:footer="720" w:bottom="776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20">
    <w:name w:val="コメント参照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8:00Z</dcterms:created>
  <dc:creator>観音寺市</dc:creator>
  <dc:description/>
  <cp:keywords/>
  <dc:language>en-US</dc:language>
  <cp:lastModifiedBy>東野 優実子</cp:lastModifiedBy>
  <cp:lastPrinted>2018-06-06T17:40:00Z</cp:lastPrinted>
  <dcterms:modified xsi:type="dcterms:W3CDTF">2023-07-20T02:18:00Z</dcterms:modified>
  <cp:revision>28</cp:revision>
  <dc:subject/>
  <dc:title>様式集</dc:title>
</cp:coreProperties>
</file>