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（第７条関係）　　　　　　　　　　　　　　　　　</w:t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工事完了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0"/>
          <w:szCs w:val="20"/>
        </w:rPr>
        <w:t>申請者　氏名　　　　　　　　　　　　　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工事は、　　　年　　月　　日に完了しましたので、藤井寺市法定外公共物管理条例施行規則第７条第２号の規定に基づき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物件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４．施工業者　　　　　　直営　・　請負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業者名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担当者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電　話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５．現況写真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0"/>
          <w:szCs w:val="20"/>
        </w:rPr>
      </w:pPr>
      <w:r>
        <w:rPr>
          <w:sz w:val="24"/>
        </w:rPr>
        <w:t>写真撮影日　（　　　年　　月　　日　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7:00Z</dcterms:created>
  <dc:creator>藤井寺市役所</dc:creator>
  <dc:description/>
  <cp:keywords/>
  <dc:language>en-US</dc:language>
  <cp:lastModifiedBy>近藤 和弥</cp:lastModifiedBy>
  <dcterms:modified xsi:type="dcterms:W3CDTF">2024-09-27T01:43:00Z</dcterms:modified>
  <cp:revision>5</cp:revision>
  <dc:subject/>
  <dc:title>様式第７号（第７条関係）</dc:title>
</cp:coreProperties>
</file>