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９号（第１７条関係）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使用承継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0"/>
          <w:szCs w:val="20"/>
        </w:rPr>
        <w:t>申請者　住所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0"/>
          <w:szCs w:val="20"/>
        </w:rPr>
        <w:t>（承継者）氏名　　　　　　　　　　　　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/>
      </w:pPr>
      <w:r>
        <w:rPr/>
        <w:t>藤井寺市法定外公共物管理条例施行規則第１７条の規定に基づき、次のとおり届け出ます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294"/>
      </w:tblGrid>
      <w:tr>
        <w:trPr>
          <w:trHeight w:val="72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jc w:val="center"/>
              <w:rPr/>
            </w:pPr>
            <w:r>
              <w:rPr>
                <w:szCs w:val="21"/>
              </w:rPr>
              <w:t>里道敷　　　　水路敷　　　　その他（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>
          <w:trHeight w:val="205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を受けた者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事務所の所在地、名称及び代表者の氏名）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承継した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　可　番　号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　　　　第　　　　　　号　</w:t>
            </w:r>
          </w:p>
        </w:tc>
      </w:tr>
      <w:tr>
        <w:trPr>
          <w:trHeight w:val="57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承継を証する書面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位置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写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許可書の写し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5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その他市長が指定する書類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5:00Z</dcterms:created>
  <dc:creator>藤井寺市役所</dc:creator>
  <dc:description/>
  <cp:keywords/>
  <dc:language>en-US</dc:language>
  <cp:lastModifiedBy>近藤 和弥</cp:lastModifiedBy>
  <dcterms:modified xsi:type="dcterms:W3CDTF">2024-09-27T01:44:00Z</dcterms:modified>
  <cp:revision>5</cp:revision>
  <dc:subject/>
  <dc:title>様式第９号（第１７条関係）</dc:title>
</cp:coreProperties>
</file>